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écsi Zsidó Hitközség dr. Stark András Kollég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i 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mélyes adat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név: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dátum: 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polgárság: 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ím: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szám: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 cím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nulmányi adat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csi Egyetemre történő felvétel időpontja: 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, amelyre felvételt nyert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llási és közösségi részvé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sidó vallási rendezvényeken való részvétel (jelölje meg a megfelelőt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/>
      </w:pPr>
      <w:bookmarkStart w:id="0" w:name="_178443429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36258269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szeresen részt veszek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/>
      </w:pPr>
      <w:bookmarkStart w:id="1" w:name="_178443429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841654292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almanként részt veszek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/>
      </w:pPr>
      <w:bookmarkStart w:id="2" w:name="_178443429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357858904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veszek rész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otivációs levé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írjon egy rövid motivációs levelet, amelyben bemutatja, miért szeretne a dr. Stark András Kollégiumban lakni, és hogyan tervezi hozzájárulni a pécsi közösség életéhez. (Maximum 200 sz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3:00Z</dcterms:created>
  <dc:creator>Deák Andrea</dc:creator>
  <dc:description/>
  <cp:keywords/>
  <dc:language>en-US</dc:language>
  <cp:lastModifiedBy>Deák Andrea</cp:lastModifiedBy>
  <dcterms:modified xsi:type="dcterms:W3CDTF">2024-08-06T05:53:00Z</dcterms:modified>
  <cp:revision>2</cp:revision>
  <dc:subject/>
  <dc:title/>
</cp:coreProperties>
</file>